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/>
      </w:pPr>
      <w:r>
        <w:rPr>
          <w:iCs/>
          <w:sz w:val="24"/>
        </w:rPr>
        <w:t>通大院化</w:t>
      </w:r>
      <w:r>
        <w:rPr>
          <w:iCs/>
          <w:sz w:val="24"/>
        </w:rPr>
        <w:t>[2007] 51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印发《化学化工学院教学质量评价等级标准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试行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》的</w:t>
      </w:r>
      <w:r>
        <w:rPr>
          <w:rFonts w:ascii="宋体;SimSun" w:hAnsi="宋体;SimSun" w:cs="宋体;SimSun"/>
          <w:b/>
          <w:kern w:val="0"/>
          <w:sz w:val="36"/>
          <w:szCs w:val="36"/>
        </w:rPr>
        <w:t>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eastAsia="仿宋_GB2312;微软雅黑"/>
          <w:sz w:val="32"/>
          <w:szCs w:val="32"/>
        </w:rPr>
        <w:t>教研室、实验中心</w:t>
      </w:r>
      <w:r>
        <w:rPr>
          <w:rFonts w:ascii="仿宋_GB2312;微软雅黑" w:hAnsi="仿宋_GB2312;微软雅黑" w:eastAsia="仿宋_GB2312;微软雅黑"/>
          <w:sz w:val="32"/>
          <w:szCs w:val="32"/>
        </w:rPr>
        <w:t>及有关部门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化学化工学院教学质量评价等级标准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试行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》已经院党政联席会议讨论通过，</w:t>
      </w:r>
      <w:r>
        <w:rPr>
          <w:rFonts w:ascii="仿宋_GB2312;微软雅黑" w:hAnsi="仿宋_GB2312;微软雅黑" w:eastAsia="仿宋_GB2312;微软雅黑"/>
          <w:sz w:val="32"/>
          <w:szCs w:val="32"/>
        </w:rPr>
        <w:t>现予以印发，请遵照执行。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○○七年六月十一日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88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印发 教学 质量评价 等级标准 通知</w:t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抄送：南通大学教务处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69" w:gutter="0" w:header="0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right="27" w:firstLine="420"/>
        <w:jc w:val="right"/>
        <w:rPr/>
      </w:pPr>
      <w:r>
        <w:rPr>
          <w:rFonts w:ascii="仿宋_GB2312;微软雅黑" w:hAnsi="仿宋_GB2312;微软雅黑" w:eastAsia="仿宋_GB2312;微软雅黑"/>
          <w:szCs w:val="21"/>
        </w:rPr>
        <w:t>（共印</w:t>
      </w:r>
      <w:r>
        <w:rPr>
          <w:rFonts w:eastAsia="仿宋_GB2312;微软雅黑" w:ascii="仿宋_GB2312;微软雅黑" w:hAnsi="仿宋_GB2312;微软雅黑"/>
          <w:szCs w:val="21"/>
        </w:rPr>
        <w:t>15</w:t>
      </w:r>
      <w:r>
        <w:rPr>
          <w:rFonts w:ascii="仿宋_GB2312;微软雅黑" w:hAnsi="仿宋_GB2312;微软雅黑" w:eastAsia="仿宋_GB2312;微软雅黑"/>
          <w:szCs w:val="21"/>
        </w:rPr>
        <w:t>份）</w:t>
      </w:r>
      <w:r>
        <w:rPr>
          <w:rFonts w:eastAsia="Times New Roman"/>
        </w:rPr>
        <w:t xml:space="preserve"> </w:t>
      </w:r>
    </w:p>
    <w:p>
      <w:pPr>
        <w:pStyle w:val="Normal"/>
        <w:ind w:right="27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化学化工学院关于教学质量评价等级标准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试行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482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2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一、教师课堂教学质量评估方案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根据化学化工学院实际情况，按照公平、公正、易行的原则，特制定了如下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课堂教学质量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评价方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（一）课堂教学质量评价构成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评价主体包括三部分：教学督导小组评价、学生评价，教师自己评价。三者评价的比重分别为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0.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0.4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0.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（二）课堂教学质量评价的实践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评价时间：以学期为单位，一学期一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评价步骤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(1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教学督导小组分组按照系《化学化工学院教师课堂教学评价评分标准表》（见附表一）进行听课评价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(2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生使用《化学化工学院教师教学质量评估表》（学生用见附表二）对任课教师评分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(3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期末考试结束后，教师使用《化学化工学院教师教学质量自评表》（见附表三）给自己评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（三）评价结果的收集与利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评价结果的收集整理在课程结束的第二学期初，汇总后提交学院领导，并由办公室保存原始资料。评价结果将及时反馈给教师。为院领导进行宏观教学改革决策以及教师改进教学提供客观依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评价结果将广泛运用在教师教学聘任、职称申报、年终考核、教学奖项的评选等工作中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附表一：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化 学 化 工 学 院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教师课堂教学评价评分标准表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督导小组及教师用表）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教师姓名：                   课程名称：                 评课时间：</w:t>
      </w:r>
    </w:p>
    <w:tbl>
      <w:tblPr>
        <w:tblW w:w="88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049"/>
        <w:gridCol w:w="1002"/>
        <w:gridCol w:w="1002"/>
        <w:gridCol w:w="1002"/>
        <w:gridCol w:w="1002"/>
        <w:gridCol w:w="1146"/>
      </w:tblGrid>
      <w:tr>
        <w:trPr>
          <w:trHeight w:val="565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评  分  标  准</w:t>
            </w:r>
          </w:p>
        </w:tc>
        <w:tc>
          <w:tcPr>
            <w:tcW w:w="5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量  化  标  准</w:t>
            </w:r>
          </w:p>
        </w:tc>
      </w:tr>
      <w:tr>
        <w:trPr>
          <w:trHeight w:val="1145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9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9.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8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8.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7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7.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及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6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6.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&lt;6.0</w:t>
            </w:r>
          </w:p>
        </w:tc>
      </w:tr>
      <w:tr>
        <w:trPr>
          <w:trHeight w:val="74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案能反映出本节课的内容、重点、难点，条理清楚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学环节清楚，讲课进度安排得当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学内容充实，基本理论（概念）阐述清楚，内容正确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举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恰当，有科学性和启发性，能理论联系实际，注重对学生思维能力的培养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能调动学生参与教学，师生之间相互交流，课堂气氛活跃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板书能与讲课内容有效衔接，工整、清晰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采用普通话讲授，课堂用语流利、简练、准确、富有逻辑性和感染力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重点突出、难点分散、疑点解析得当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服装整洁，仪态端庄，神情自然、大方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5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评课教师签名：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附表二：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化 学 化 工 学 院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教师教学质量评估表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学生用）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教师姓名：                  课程名称：               评课时间：</w:t>
      </w:r>
    </w:p>
    <w:tbl>
      <w:tblPr>
        <w:tblW w:w="88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851"/>
        <w:gridCol w:w="891"/>
        <w:gridCol w:w="891"/>
        <w:gridCol w:w="891"/>
        <w:gridCol w:w="891"/>
        <w:gridCol w:w="890"/>
      </w:tblGrid>
      <w:tr>
        <w:trPr>
          <w:trHeight w:val="588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项目序号</w:t>
            </w:r>
          </w:p>
        </w:tc>
        <w:tc>
          <w:tcPr>
            <w:tcW w:w="3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评  分  标  准</w:t>
            </w:r>
          </w:p>
        </w:tc>
        <w:tc>
          <w:tcPr>
            <w:tcW w:w="4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评  价  等  级</w:t>
            </w:r>
          </w:p>
        </w:tc>
      </w:tr>
      <w:tr>
        <w:trPr>
          <w:trHeight w:val="1192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9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9.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8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8.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7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7.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及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6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6.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&lt;6.0</w:t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对教学工作认真负责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关心同学，为人师表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语言生动流畅，讲普通话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板书工整，布局合理，条理清楚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讲授内容丰富，重点、难点突出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激发学生的学习兴趣和主动性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给予学生学习方法指导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使用现代化教学辅助手段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注意培养学生分析问题、解决问题的能力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注意选择教学方法、活跃学生思维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有自己的教学风格和特点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重视与学生交流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你对教师教学的总体印象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总   分</w:t>
            </w:r>
          </w:p>
        </w:tc>
        <w:tc>
          <w:tcPr>
            <w:tcW w:w="4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Style17"/>
        <w:spacing w:lineRule="auto" w:line="360" w:before="0" w:after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  <w:r>
        <w:br w:type="page"/>
      </w:r>
    </w:p>
    <w:p>
      <w:pPr>
        <w:pStyle w:val="Style17"/>
        <w:spacing w:lineRule="auto" w:line="360" w:before="0" w:after="0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ascii="仿宋_GB2312;微软雅黑" w:hAnsi="仿宋_GB2312;微软雅黑" w:cs="宋体;SimSun" w:eastAsia="仿宋_GB2312;微软雅黑"/>
          <w:color w:val="000000"/>
        </w:rPr>
        <w:t>附表三：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化 学 化 工 学 院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教师教学质量自评表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教师姓名：                  课程名称：               评课时间：</w:t>
      </w:r>
    </w:p>
    <w:tbl>
      <w:tblPr>
        <w:tblW w:w="88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003"/>
        <w:gridCol w:w="1018"/>
        <w:gridCol w:w="1018"/>
        <w:gridCol w:w="1018"/>
        <w:gridCol w:w="1018"/>
        <w:gridCol w:w="1169"/>
      </w:tblGrid>
      <w:tr>
        <w:trPr>
          <w:trHeight w:val="486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5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量  化  标  准</w:t>
            </w:r>
          </w:p>
        </w:tc>
      </w:tr>
      <w:tr>
        <w:trPr>
          <w:trHeight w:val="98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9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9.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8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8.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7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7.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及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6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6.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&lt;6.0</w:t>
            </w:r>
          </w:p>
        </w:tc>
      </w:tr>
      <w:tr>
        <w:trPr>
          <w:trHeight w:val="98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勇于承担教学任务，热爱教学工作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能否准时上下课，无缺课、调课现象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关心学生成长，以身师范，教书育人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能否全身心投入教学，认真对待每个教学环节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耐心辅导、答疑，指导同学课外阅读，查阅文献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认真批改作业，并给予简单评语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改革创新，努力提高自身素质，促进教学水平提高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能够介绍本学科最新成果或自己正在从事的课题研究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按照教学大纲要求，达到教学目的，师生均有满足感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能够按照课程责任书，完成教学任务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总   分</w:t>
            </w:r>
          </w:p>
        </w:tc>
        <w:tc>
          <w:tcPr>
            <w:tcW w:w="5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482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二、实验课教师教学质量考评办法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根据化学化工学院实际情况，按照公平、公正、易行的原则，特制定如下实验课教学质量评价方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（一）实验课教学质量考评的构成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考评主体包括四部分：教学督导小组评价、学生评价、实验员评价、教师自己评价。四者的评价比重分别为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0.4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0.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0.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0.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（二）课堂教学质量评价的实践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评价时间：以学期为单位，一学期一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评价步骤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(1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教学督导小组分组按照系《化学化工学院实验课教师教学质量评分标准表》（见附表一）进行随堂听课评价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(2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生使用《化学化工学院实验课教师教学质量评分标准表》（学生用，见附表二）对任课教师评分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(3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实验员使用《化学化工学院实验课教师教学质量评分标准表》（实验员用，见附表三）对任课教师评分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(4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期末考试结束后，教师使用《实验课任课教师教学质量自评表》（见附表四）给自己评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（三）评价结果的收集与利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评价结果在课程结束的第二学期初由实验室主任收集整理，汇总后上报系主任，并由办公室保存原始资料。评价结果将及时反馈给教师。为系（实验）领导进行宏观教学改革决策以及教师改进教学提供客观依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评价结果将广泛运用在教师教学聘任、职称申报、年终考核、教学奖项的评选等工作中。 </w:t>
      </w:r>
    </w:p>
    <w:p>
      <w:pPr>
        <w:pStyle w:val="Normal"/>
        <w:widowControl/>
        <w:spacing w:lineRule="auto" w:line="36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化学化工学院</w:t>
      </w:r>
    </w:p>
    <w:p>
      <w:pPr>
        <w:pStyle w:val="Normal"/>
        <w:widowControl/>
        <w:spacing w:lineRule="auto" w:line="36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07.3.26</w:t>
      </w:r>
      <w:r>
        <w:br w:type="page"/>
      </w:r>
    </w:p>
    <w:p>
      <w:pPr>
        <w:pStyle w:val="Normal"/>
        <w:widowControl/>
        <w:spacing w:lineRule="auto" w:line="36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附表一：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化 学 化 工 学 院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实验课教师教学质量评分标准表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教学督导小组用）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教师姓名：                   课程名称：                 评课时间：</w:t>
      </w:r>
    </w:p>
    <w:tbl>
      <w:tblPr>
        <w:tblW w:w="88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3003"/>
        <w:gridCol w:w="985"/>
        <w:gridCol w:w="985"/>
        <w:gridCol w:w="985"/>
        <w:gridCol w:w="985"/>
        <w:gridCol w:w="1121"/>
      </w:tblGrid>
      <w:tr>
        <w:trPr>
          <w:trHeight w:val="298" w:hRule="atLeast"/>
        </w:trPr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评  分  标  准</w:t>
            </w:r>
          </w:p>
        </w:tc>
        <w:tc>
          <w:tcPr>
            <w:tcW w:w="5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量  化  标  准</w:t>
            </w:r>
          </w:p>
        </w:tc>
      </w:tr>
      <w:tr>
        <w:trPr>
          <w:trHeight w:val="702" w:hRule="atLeast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9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9.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8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8.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7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7.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及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6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6.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&lt;6.0</w:t>
            </w:r>
          </w:p>
        </w:tc>
      </w:tr>
      <w:tr>
        <w:trPr>
          <w:trHeight w:val="708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课前实验条件的准备状况及分组安排情况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生的课前预习情况，预习记录和预习报告的准备情况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讲解正确，条理清楚，简明扼要，对学生要求切合实际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示范准确，在教学中注意基本概念、基本仪器的使用和基本方法的训练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实验指导中，仔细耐心，一丝不苟；对学生提出的问题，能正确解答；注意培养学生观察、分析和解决问题的能力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生实验操作正确，无违反操作规程现象，熟练使用常用仪器、设备，独立完成实验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生实验报告内容完整、整洁、原始数据处理正确，计算无误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按时完成学生实验报告的批改工作，并认真指出学生在实验中、报告上存在的问题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实验课堂纪律好，无事故发生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br w:type="page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附表二：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化 学 化 工 学 院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实验课教师教学质量评分标准表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实验员用）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教师姓名：                   课程名称：                 评课时间：</w:t>
      </w:r>
    </w:p>
    <w:tbl>
      <w:tblPr>
        <w:tblW w:w="88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3003"/>
        <w:gridCol w:w="985"/>
        <w:gridCol w:w="985"/>
        <w:gridCol w:w="985"/>
        <w:gridCol w:w="985"/>
        <w:gridCol w:w="1121"/>
      </w:tblGrid>
      <w:tr>
        <w:trPr>
          <w:trHeight w:val="515" w:hRule="atLeast"/>
        </w:trPr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评  分  标  准</w:t>
            </w:r>
          </w:p>
        </w:tc>
        <w:tc>
          <w:tcPr>
            <w:tcW w:w="5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量  化  标  准</w:t>
            </w:r>
          </w:p>
        </w:tc>
      </w:tr>
      <w:tr>
        <w:trPr>
          <w:trHeight w:val="1044" w:hRule="atLeast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9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9.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8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8.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7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7.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及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6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6.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&lt;6.0</w:t>
            </w:r>
          </w:p>
        </w:tc>
      </w:tr>
      <w:tr>
        <w:trPr>
          <w:trHeight w:val="84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有实验教学计划，课程结构、学时分配合理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实验按计划开出，每次实验都做预试，并有详细的预试记录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对学生课前预习有明确要求，无预习报告者不得进入实验室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注意培养学生遵守实验室管理制度，在实验过程中有具体的针对性的安全防范意识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实验过程中注意保持仪器设备完好无损，破损仪器能及时登记，填写处理意见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指导学生正确取用试剂，无浪费现象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协助实验员进行学生实验的档案收集（实验报告、实验考核成绩。）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协助实验员保持实验室的环境卫生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总     分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br w:type="page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附表三：</w:t>
      </w:r>
    </w:p>
    <w:p>
      <w:pPr>
        <w:pStyle w:val="Normal"/>
        <w:widowControl/>
        <w:spacing w:lineRule="auto" w:line="30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化 学 化 工 学 院</w:t>
      </w:r>
    </w:p>
    <w:p>
      <w:pPr>
        <w:pStyle w:val="Normal"/>
        <w:widowControl/>
        <w:spacing w:lineRule="auto" w:line="30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实验课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教师教学质量评分标准表</w:t>
      </w:r>
    </w:p>
    <w:p>
      <w:pPr>
        <w:pStyle w:val="Normal"/>
        <w:widowControl/>
        <w:spacing w:lineRule="auto" w:line="30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学生用）</w:t>
      </w:r>
    </w:p>
    <w:p>
      <w:pPr>
        <w:pStyle w:val="Normal"/>
        <w:widowControl/>
        <w:spacing w:lineRule="auto" w:line="30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教师姓名：                  课程名称：               评课时间：</w:t>
      </w:r>
    </w:p>
    <w:tbl>
      <w:tblPr>
        <w:tblW w:w="888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3960"/>
        <w:gridCol w:w="1008"/>
        <w:gridCol w:w="1008"/>
        <w:gridCol w:w="1008"/>
        <w:gridCol w:w="1174"/>
      </w:tblGrid>
      <w:tr>
        <w:trPr>
          <w:trHeight w:val="451" w:hRule="atLeast"/>
        </w:trPr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评  价  等  级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78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对实验教学工作认真负责，关心同学，为人师表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对课前预习有明确要求，对有些实验有相应的安全措施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对实验内容讲解正确，条理清楚，简明扼要，对学生要求切合实际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对基本仪器的使用，基本操作方法讲解、示范准确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在实验中指导认真，仔细耐心，对实验中遇到的问题解答正确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激发学生的实验兴趣和主动性，注意培养学生观察、分析和解决问题的能力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给予学生实验方法指导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注意选择实验教学方法、活跃学生思维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遵守实验教学管理制度，培养学生爱护公物、勤俭节约的好作风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按时完成学生实验报告的批改工作，并认真指出学生在实验中、报告上存在的问题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br w:type="page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附表四：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化 学 化 工 学 院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实验课教师教学质量评分标准表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教学督导小组用）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教师姓名：                   课程名称：                 评课时间：</w:t>
      </w:r>
    </w:p>
    <w:tbl>
      <w:tblPr>
        <w:tblW w:w="88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892"/>
        <w:gridCol w:w="1002"/>
        <w:gridCol w:w="1002"/>
        <w:gridCol w:w="1002"/>
        <w:gridCol w:w="1002"/>
        <w:gridCol w:w="1146"/>
      </w:tblGrid>
      <w:tr>
        <w:trPr>
          <w:trHeight w:val="342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5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量  化  标  准</w:t>
            </w:r>
          </w:p>
        </w:tc>
      </w:tr>
      <w:tr>
        <w:trPr>
          <w:trHeight w:val="712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9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9.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8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8.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7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7.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及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6.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6.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4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4"/>
              </w:rPr>
              <w:t>&lt;6.0</w:t>
            </w:r>
          </w:p>
        </w:tc>
      </w:tr>
      <w:tr>
        <w:trPr>
          <w:trHeight w:val="712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勇于承担教学任务，热爱教学工作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能否准时上课，按照实验教学计划无缺做、漏做实验的现象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关心学生成长，以身师范，教书育人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能否对学生课前预习有明确要求并有相应的措施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能否课前认真进行预试，检查落实实验条件的准备状况及分组情况，做到有条不紊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学中能否注意基本概念、基本仪器的使用和基本方法的训练；注意培养学生独立操作的能力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能否耐心指导学生实验仪器的使用和操作，解答学生的问题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能否认真批改实验报告，并指出实验中、报告上存在的问题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按照实验教学大纲要求，达到教学目的，师生均有满足感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能否协助实验员收集学生的实验报告、实验考核成绩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88" w:right="1469" w:gutter="0" w:header="0" w:top="109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/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scontenttitle1">
    <w:name w:val="ds_content-title1"/>
    <w:basedOn w:val="Style14"/>
    <w:qFormat/>
    <w:rPr>
      <w:rFonts w:ascii="ˎ̥;Times New Roman" w:hAnsi="ˎ̥;Times New Roman" w:cs="ˎ̥;Times New Roman"/>
      <w:b/>
      <w:bCs/>
      <w:color w:val="CC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2:00Z</dcterms:created>
  <dc:creator>sjb</dc:creator>
  <dc:description/>
  <cp:keywords/>
  <dc:language>en-US</dc:language>
  <cp:lastModifiedBy>系统管理员</cp:lastModifiedBy>
  <cp:lastPrinted>2007-06-08T10:01:00Z</cp:lastPrinted>
  <dcterms:modified xsi:type="dcterms:W3CDTF">2013-04-27T07:12:00Z</dcterms:modified>
  <cp:revision>2</cp:revision>
  <dc:subject/>
  <dc:title>中共南通大学化学化工学院总支委员会文件</dc:title>
</cp:coreProperties>
</file>