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36"/>
          <w:szCs w:val="36"/>
        </w:rPr>
      </w:pPr>
      <w:r>
        <w:rPr>
          <w:rFonts w:eastAsia="华文中宋" w:cs="华文中宋" w:ascii="华文中宋" w:hAnsi="华文中宋"/>
          <w:iCs/>
          <w:color w:val="FF0000"/>
          <w:w w:val="80"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通大院化〔</w:t>
      </w:r>
      <w:r>
        <w:rPr>
          <w:iCs/>
          <w:sz w:val="28"/>
          <w:szCs w:val="28"/>
        </w:rPr>
        <w:t>2016</w:t>
      </w:r>
      <w:r>
        <w:rPr>
          <w:iCs/>
          <w:sz w:val="28"/>
          <w:szCs w:val="28"/>
        </w:rPr>
        <w:t>〕</w:t>
      </w:r>
      <w:r>
        <w:rPr>
          <w:iCs/>
          <w:sz w:val="28"/>
          <w:szCs w:val="28"/>
        </w:rPr>
        <w:t>15</w:t>
      </w:r>
      <w:r>
        <w:rPr>
          <w:iCs/>
          <w:sz w:val="28"/>
          <w:szCs w:val="28"/>
        </w:rPr>
        <w:t>号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00" w:hRule="atLeast"/>
        </w:trPr>
        <w:tc>
          <w:tcPr>
            <w:tcW w:w="834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化学化工学院</w:t>
      </w: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聘请首届大学生学业发展指导中心导师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本人申请，各系（室）推荐，学院审核，决定聘请石玉军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同志担任化学化工学院首届大学生学业发展指导中心导师，名单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课程指导导师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石玉军、缪建文、何海兵、吴锦明、丁建东、马海燕、江国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创新创业指导导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鞠剑峰、葛存旺、朱金丽、汤艳峰、顾学芳、沈拥军、倪朝晖、朱 鹏、张爵宁、马海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科竞赛指导导师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戴 红、王 淼、鞠剑峰、姜国民、华 平、喻红梅、张 军、   江国庆、张海军、金瑞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职业规划导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凯、陈 丽、马海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研辅导导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玉军、江国庆、李  钰、贾雪平、吴锦明、朱  鹏、朱金丽、沈拥军、缪建文、葛存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心理健康导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爵宁、顾 欢、虞亚平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六年九月八日</w:t>
      </w:r>
    </w:p>
    <w:p>
      <w:pPr>
        <w:pStyle w:val="Normal"/>
        <w:ind w:right="27" w:firstLine="720"/>
        <w:jc w:val="right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27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7:00Z</dcterms:created>
  <dc:creator>系统管理员</dc:creator>
  <dc:description/>
  <cp:keywords/>
  <dc:language>en-US</dc:language>
  <cp:lastModifiedBy>系统管理员</cp:lastModifiedBy>
  <cp:lastPrinted>2016-09-08T14:29:00Z</cp:lastPrinted>
  <dcterms:modified xsi:type="dcterms:W3CDTF">2016-09-09T08:01:00Z</dcterms:modified>
  <cp:revision>44</cp:revision>
  <dc:subject/>
  <dc:title>关于化学化工学院聘请学业指导中心导师的决定申报教师汇总</dc:title>
</cp:coreProperties>
</file>