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ang" w:hAnsi="宋体;ang"/>
          <w:b/>
          <w:b/>
          <w:sz w:val="36"/>
          <w:szCs w:val="32"/>
        </w:rPr>
      </w:pPr>
      <w:r>
        <w:rPr>
          <w:rFonts w:ascii="宋体;ang" w:hAnsi="宋体;ang" w:cs="宋体;ang"/>
          <w:b/>
          <w:sz w:val="36"/>
          <w:szCs w:val="32"/>
        </w:rPr>
        <w:t>南通大学化学化工学院</w:t>
      </w:r>
      <w:r>
        <w:rPr>
          <w:rFonts w:cs="宋体;ang" w:ascii="宋体;ang" w:hAnsi="宋体;ang"/>
          <w:b/>
          <w:sz w:val="36"/>
          <w:szCs w:val="32"/>
        </w:rPr>
        <w:t>2017</w:t>
      </w:r>
      <w:r>
        <w:rPr>
          <w:rFonts w:ascii="宋体;ang" w:hAnsi="宋体;ang" w:cs="宋体;ang"/>
          <w:b/>
          <w:sz w:val="36"/>
          <w:szCs w:val="32"/>
        </w:rPr>
        <w:t>、</w:t>
      </w:r>
      <w:r>
        <w:rPr>
          <w:rFonts w:cs="宋体;ang" w:ascii="宋体;ang" w:hAnsi="宋体;ang"/>
          <w:b/>
          <w:sz w:val="36"/>
          <w:szCs w:val="32"/>
        </w:rPr>
        <w:t>2018</w:t>
      </w:r>
      <w:r>
        <w:rPr>
          <w:rFonts w:ascii="宋体;ang" w:hAnsi="宋体;ang" w:cs="宋体;ang"/>
          <w:b/>
          <w:sz w:val="36"/>
          <w:szCs w:val="32"/>
        </w:rPr>
        <w:t>级全日制本科学生各专业转入考核方案</w:t>
      </w:r>
    </w:p>
    <w:p>
      <w:pPr>
        <w:pStyle w:val="Normal"/>
        <w:spacing w:lineRule="exact" w:line="560"/>
        <w:ind w:firstLine="640"/>
        <w:rPr>
          <w:rFonts w:ascii="宋体;ang" w:hAnsi="宋体;ang" w:eastAsia="仿宋"/>
          <w:b/>
          <w:b/>
          <w:sz w:val="32"/>
          <w:szCs w:val="21"/>
        </w:rPr>
      </w:pPr>
      <w:r>
        <w:rPr>
          <w:rFonts w:eastAsia="仿宋" w:ascii="宋体;ang" w:hAnsi="宋体;ang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通大学全日制普通本科学生学籍管理规定》、《南通大学全日制普通本科学生转专业实施办法》、《关于做好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日制普通本科生转专业有关工作的通知》等有关文件和学院的办学条件，经学院党政联席会议研究并制定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日制本科学生各专业转入考核方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专业允许转入人数</w:t>
      </w:r>
    </w:p>
    <w:tbl>
      <w:tblPr>
        <w:tblW w:w="681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53"/>
      </w:tblGrid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26" w:hanging="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允许转入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允许转入人数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26" w:hanging="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师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26" w:hanging="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26" w:hanging="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境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26" w:hanging="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化学工程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26" w:hanging="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分子材料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转入同年级学习的学生，须获得转入专业下列学科基础课程二分之一及以上学分。</w:t>
      </w:r>
    </w:p>
    <w:tbl>
      <w:tblPr>
        <w:tblW w:w="73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05"/>
        <w:gridCol w:w="1649"/>
        <w:gridCol w:w="696"/>
        <w:gridCol w:w="600"/>
        <w:gridCol w:w="69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6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师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20314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21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等数学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21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物理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0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计算机信息技术基础（‖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71108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7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化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20314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21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等数学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21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物理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0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计算机信息技术基础（‖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71108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7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境工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20314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21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等数学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21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物理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0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计算机信息技术基础（‖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71108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7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工程与工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20314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21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等数学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21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物理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0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计算机信息技术基础（‖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71108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7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材料与工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2"/>
                <w:szCs w:val="32"/>
              </w:rPr>
              <w:t>020314</w:t>
            </w:r>
            <w:r>
              <w:rPr>
                <w:rFonts w:eastAsia="仿宋"/>
                <w:sz w:val="32"/>
                <w:szCs w:val="32"/>
              </w:rPr>
              <w:t>，</w:t>
            </w:r>
            <w:r>
              <w:rPr>
                <w:rFonts w:eastAsia="仿宋"/>
                <w:sz w:val="32"/>
                <w:szCs w:val="32"/>
              </w:rPr>
              <w:t>021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等数学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21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物理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0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计算机信息技术基础（‖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71108,07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核流程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考核方式为：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内容或范围为：学生在校学习期间各门课程成绩必须及格以上，重点考察学生英语和高等数学的成绩，对本专业的了解程度和完成本专业学习的潜力，同时考察了解考生的心理健康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命题方式：由专家命题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两套考题，在面试前抽签决定采用何种考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专家构成：面试专家成员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组成。面试专家库由学院领导、学工办、各系（中心）主任、团委书记以及教授组成。由学院纪检委员采取随机抽取的方式确定最后参加面试的专家名单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评分：采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现场打分，精确到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统计分数时去掉一个最高分和一个最低分，然后计算平均得分。学院考核小组本着公平、公正的原则共同评定学生的综合得分，以分数高低进行排名。如有同分的学生，则安排其进行新一轮面试，分出先后次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确认分数：考生面试完毕后，对自己的分数签字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确定拟录取名单：根据考生分数和专业转入指标，按志愿优先原则，从高分到低分排序，由高到低确定拟录取人员。当考核人数多于允许转入人数时，根据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日制普通本科生转专业有关工作的通知》相关规定，综合衡量学生志愿和考核分数，确定拟转入名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公示：对拟录取人员公示，公示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监督监察：本考试由学院纪检委员全程参与监督。公布举报电话：</w:t>
      </w:r>
      <w:r>
        <w:rPr>
          <w:rFonts w:eastAsia="仿宋" w:cs="仿宋" w:ascii="仿宋" w:hAnsi="仿宋"/>
          <w:sz w:val="32"/>
          <w:szCs w:val="32"/>
        </w:rPr>
        <w:t>0513-8501285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通大学化学化工学院</w:t>
      </w:r>
    </w:p>
    <w:p>
      <w:pPr>
        <w:pStyle w:val="Normal"/>
        <w:spacing w:lineRule="exact" w:line="560"/>
        <w:ind w:left="21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21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化学化工学院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日制本科学生转专业工作领导小组名单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石玉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吴锦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爵宁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国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晓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汤艳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婷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鞠剑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戴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建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咨询电话：</w:t>
      </w:r>
      <w:r>
        <w:rPr>
          <w:rFonts w:eastAsia="仿宋"/>
          <w:sz w:val="32"/>
          <w:szCs w:val="32"/>
        </w:rPr>
        <w:t xml:space="preserve">85012855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院举报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85012856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4:00Z</dcterms:created>
  <dc:creator>系统管理员</dc:creator>
  <dc:description/>
  <cp:keywords/>
  <dc:language>en-US</dc:language>
  <cp:lastModifiedBy>系统管理员</cp:lastModifiedBy>
  <dcterms:modified xsi:type="dcterms:W3CDTF">2018-11-28T01:37:00Z</dcterms:modified>
  <cp:revision>1</cp:revision>
  <dc:subject/>
  <dc:title>南通大学化学化工学院2017、2018级全日制本科学生各专业转入考核方案</dc:title>
</cp:coreProperties>
</file>