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28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印发《化学化工学院青年教师培训方案》</w:t>
      </w:r>
      <w:r>
        <w:rPr>
          <w:rFonts w:ascii="宋体;SimSun" w:hAnsi="宋体;SimSun" w:cs="宋体;SimSun"/>
          <w:b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青年教师培训方案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五月八日</w:t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青年教师 培训方案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份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启体简体" w:hAnsi="方正启体简体" w:eastAsia="方正启体简体"/>
          <w:b/>
          <w:b/>
          <w:sz w:val="36"/>
          <w:szCs w:val="36"/>
        </w:rPr>
      </w:pPr>
      <w:r>
        <w:rPr>
          <w:rFonts w:ascii="方正启体简体" w:hAnsi="方正启体简体" w:eastAsia="方正启体简体"/>
          <w:b/>
          <w:sz w:val="36"/>
          <w:szCs w:val="36"/>
        </w:rPr>
        <w:t>化学化工学院青年教师培训方案</w:t>
      </w:r>
    </w:p>
    <w:p>
      <w:pPr>
        <w:pStyle w:val="Normal"/>
        <w:rPr>
          <w:rFonts w:ascii="方正启体简体" w:hAnsi="方正启体简体" w:eastAsia="方正启体简体"/>
          <w:b/>
          <w:b/>
          <w:sz w:val="36"/>
          <w:szCs w:val="21"/>
        </w:rPr>
      </w:pPr>
      <w:r>
        <w:rPr>
          <w:rFonts w:eastAsia="方正启体简体" w:ascii="方正启体简体" w:hAnsi="方正启体简体"/>
          <w:b/>
          <w:sz w:val="36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建设一支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质量优良、结构合理、精干高效，富有活力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的教师队伍，不断提高</w:t>
      </w:r>
      <w:r>
        <w:rPr>
          <w:rFonts w:ascii="仿宋_GB2312;微软雅黑" w:hAnsi="仿宋_GB2312;微软雅黑" w:eastAsia="仿宋_GB2312;微软雅黑"/>
          <w:sz w:val="32"/>
          <w:szCs w:val="32"/>
        </w:rPr>
        <w:t>我院青年教师的教学水平</w:t>
      </w:r>
      <w:r>
        <w:rPr>
          <w:rFonts w:ascii="仿宋_GB2312;微软雅黑" w:hAnsi="仿宋_GB2312;微软雅黑" w:eastAsia="仿宋_GB2312;微软雅黑"/>
          <w:sz w:val="32"/>
          <w:szCs w:val="32"/>
        </w:rPr>
        <w:t>，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对青年教师的培训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</w:t>
      </w:r>
      <w:r>
        <w:rPr>
          <w:rFonts w:ascii="仿宋_GB2312;微软雅黑" w:hAnsi="仿宋_GB2312;微软雅黑" w:eastAsia="仿宋_GB2312;微软雅黑"/>
          <w:sz w:val="32"/>
          <w:szCs w:val="32"/>
        </w:rPr>
        <w:t>和迎接教学评估的需要，</w:t>
      </w:r>
      <w:r>
        <w:rPr>
          <w:rFonts w:ascii="仿宋_GB2312;微软雅黑" w:hAnsi="仿宋_GB2312;微软雅黑" w:eastAsia="仿宋_GB2312;微软雅黑"/>
          <w:sz w:val="32"/>
          <w:szCs w:val="32"/>
        </w:rPr>
        <w:t>特制订本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方案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培训的总体目标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面提高教师的政治素质和职业道德，在教师中牢固树立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为人师表、爱岗敬业、诲人不倦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的育人精神和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严谨治学、求真务实、积极进取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的教风。夯实专业基础，更新知识结构，提高教师的教学科研能力。</w:t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培训方案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主要包括教育法规和政策、有关教育学和心理学的基本理论、教师职业要求等内容。培养青年教师热爱祖国、热爱人民、热爱共产党、热爱学校、热爱教育事业的优良思想政治品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中切实加强青年教师的思想道德教育，用马历主义、毛泽东思想和邓小平理论武装青年教师头脑，使他们树立正确的世界观、人生观和价值观，在进行社会主义、集体主义、爱国主义教育的同时，要注重加强教师育人，以师德和行为规范的教育，提倡爱岗敬业、勤奋创新，敢为人先的精神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还包括教学科研基本知识、现代教育技术等内容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导师制。充分发挥老教师的积极作用。指定思想政治素质好、教学科研经验丰富的老教师作为青年教师的导师，对青年教师进行传、帮、带，提高青年教师的政治觉悟、思想水平和业务能力。导师要按照教师岗位职责要求。认真加强教学实践环节的培训提高，使他们熟悉教学、科研工作过程及各个基本环节。导师在辅导新教师的同时，也要进一步提升自己，实现双向促进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中将本着提高青年教师的教学基本功为目的，举行青年教师教学基本功比赛，内容包括教学观摩、教案、教育教学论文、课件评比等，以发掘教育新思想，倡导新教法为目标，引导青年教师在教学工作中推陈出新，提高教学水平与质量。</w:t>
      </w:r>
    </w:p>
    <w:p>
      <w:pPr>
        <w:pStyle w:val="Normal"/>
        <w:spacing w:lineRule="auto" w:line="360"/>
        <w:ind w:left="9060" w:hanging="8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left="9060" w:hanging="8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化学化工学院</w:t>
      </w:r>
    </w:p>
    <w:p>
      <w:pPr>
        <w:pStyle w:val="Normal"/>
        <w:ind w:right="27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07.4.12</w:t>
      </w:r>
    </w:p>
    <w:sectPr>
      <w:footerReference w:type="default" r:id="rId2"/>
      <w:type w:val="nextPage"/>
      <w:pgSz w:w="11906" w:h="16838"/>
      <w:pgMar w:left="1588" w:right="1469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启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7:00Z</dcterms:created>
  <dc:creator>sjb</dc:creator>
  <dc:description/>
  <cp:keywords/>
  <dc:language>en-US</dc:language>
  <cp:lastModifiedBy>系统管理员</cp:lastModifiedBy>
  <cp:lastPrinted>2007-05-09T08:28:00Z</cp:lastPrinted>
  <dcterms:modified xsi:type="dcterms:W3CDTF">2013-04-27T07:07:00Z</dcterms:modified>
  <cp:revision>2</cp:revision>
  <dc:subject/>
  <dc:title>中共南通大学化学化工学院总支委员会文件</dc:title>
</cp:coreProperties>
</file>