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9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南通大学化学化工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教研团队建设与管理办法（试行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为了整合教学资源、凝聚教学力量、促进青年教师成长、提升教师教研队伍的创新能力和竞争实力，为学院的专业可持续发展提供理论支撑和智力支持，特制订本办法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是学院教师队伍的重要组成部分。教研团队在学院党政和学院学术委员会的指导下开展工作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指导思想：全面贯彻落实习近平在北大师生座谈会上的讲话精神，坚持“以本为本”，推进“四个回归”，全面提高人才培养能力；以学院教学资源为基础，以教学研究为导向，以教学方法模式创新为手段，以承担各级各类教研项目和强化教研成果产出为主要内容，以造就教研带头人为重点，以尽快培养一批“热爱教学、倾心教学、研究教学、潜心教学”的教师为目标，以学院专业建设可持续发展为根本动力，建设一支“素质高、业务强、师德磬”的教研队伍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的选拔组建原则：公平竞争、课程先导、重点扶持、全面发展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以课程或专业为基础，具有合理的专业结构、年龄结构以及良好的合作机制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的第一轮建设周期为二年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召集人的聘期为二年，教研团队召集人需经本人申请，由学院党政确定，方可聘用。在教研团队建设或运行期间，团队召集人因德才等原因不能胜任，学院可以随时取消团队召集人资格，提前解除其聘任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重新聘任团队召集人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成员可根据自身情况向学院申请加入或离开教研团队，经学院批准后方可加入或离开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将教研资源向教研团队倾斜，教研课题优先由教研团队申报。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的任务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要进行教研项目的策划、申报、储备、实施，开发制作在线课程、精品课程、慕课，编写教材与讲义，撰写教改论文，积极探索新的教学模式，进行教学改革，最终形成高水平的教学研究成果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要积极参与国内教学交流与合作，根据学院实际工作需要对外推荐专家参与教研活动，努力为学院专业发展和人才培养服务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要大力开展与兄弟院校合作，鼓励和支持团队成员与其他高校教师合作编写教材、申报教研课题等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要通过教学研究工作，培养和造就一批素质高、业务强、师德磬的高水平教研人才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教研团队的条件</w:t>
      </w:r>
    </w:p>
    <w:p>
      <w:pPr>
        <w:pStyle w:val="Normal"/>
        <w:jc w:val="left"/>
        <w:rPr/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学院教研工作的实际，教研团队分为基础课程为主的研究团队和专业课程为主的研究团队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应具有明确的研究目标和研究方向，必须以学院专业建设和人才培养为中心，开展教学研究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成员应有良好合作基础，团队成员年龄、职称与专业结构合理，中青年结合。各成员须具有努力探索和团结协作的精神，根据课程设置的需要，可以跨专业组建团队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召集人应具有较强的组织协调能力和合作精神、品德高尚、治学严谨，在团队中能发挥较强的凝聚作用，能团结带领好团队成员，对教研方向有很好的把握潜力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教研团队的申报与审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采取团队自主申报、学术委员会评审、学院审批的方式产生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符合申报条件的研究群体，填写《南通大学化学化工学院教研团队申报书》，报学院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对申报的教研团队名单及项目申请书进行初审，对符合申报基本条件的，经院学术委员会评审后，经学院审批通过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评审通过的教研团队，明确研究计划，并经学院批准后启动团队的建设工作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研团队申报实行二年一轮，时间为当年的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标与考核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对教研团队的考核包括年度考核（当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次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）和终期考核，年度考核和终期考核在次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份实施，由学院负责执行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完成教研建设团队申请书中年度建设内容和目标任务，</w:t>
      </w:r>
      <w:bookmarkStart w:id="0" w:name="_GoBack"/>
      <w:bookmarkEnd w:id="0"/>
      <w:r>
        <w:rPr>
          <w:rFonts w:eastAsia="仿宋_GB2312;仿宋"/>
          <w:sz w:val="32"/>
          <w:szCs w:val="32"/>
        </w:rPr>
        <w:t>进行评定，成绩有四挡：优秀、合格、基本合格、不合格。教研团队建设周期内，考核不合格，团队召集人不再续聘，团队需重新整合组建或解散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则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由学院负责解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自发布之日起实施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4445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化学化工学院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系统管理员</dc:creator>
  <dc:description/>
  <dc:language>en-US</dc:language>
  <cp:lastModifiedBy>系统管理员</cp:lastModifiedBy>
  <cp:lastPrinted>2017-04-05T15:40:00Z</cp:lastPrinted>
  <dcterms:modified xsi:type="dcterms:W3CDTF">2019-04-24T06:01:00Z</dcterms:modified>
  <cp:revision>2</cp:revision>
  <dc:subject/>
  <dc:title>关于成立南通大学***学院（系、室、所、中心）实验室</dc:title>
</cp:coreProperties>
</file>