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30</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sz w:val="32"/>
        </w:rPr>
      </w:pPr>
      <w:r>
        <w:rPr>
          <w:rFonts w:ascii="黑体;SimHei" w:hAnsi="黑体;SimHei" w:eastAsia="黑体;SimHei"/>
          <w:sz w:val="36"/>
          <w:szCs w:val="36"/>
        </w:rPr>
        <w:t>关于</w:t>
      </w:r>
      <w:r>
        <w:rPr>
          <w:rFonts w:ascii="黑体;SimHei" w:hAnsi="黑体;SimHei" w:eastAsia="黑体;SimHei"/>
          <w:sz w:val="36"/>
          <w:szCs w:val="36"/>
        </w:rPr>
        <w:t>印发《化学化工学院教师教学工作规程》</w:t>
      </w:r>
      <w:r>
        <w:rPr>
          <w:rFonts w:ascii="宋体;SimSun" w:hAnsi="宋体;SimSun" w:cs="宋体;SimSun"/>
          <w:b/>
          <w:kern w:val="0"/>
          <w:sz w:val="36"/>
          <w:szCs w:val="36"/>
        </w:rPr>
        <w:t>的通知</w:t>
      </w:r>
    </w:p>
    <w:p>
      <w:pPr>
        <w:pStyle w:val="Normal"/>
        <w:jc w:val="center"/>
        <w:rPr>
          <w:b/>
          <w:b/>
          <w:bCs/>
          <w:sz w:val="32"/>
        </w:rPr>
      </w:pPr>
      <w:r>
        <w:rPr>
          <w:b/>
          <w:bCs/>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教师教学工作规程》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七年五月八日</w:t>
      </w:r>
    </w:p>
    <w:p>
      <w:pPr>
        <w:pStyle w:val="Normal"/>
        <w:spacing w:lineRule="auto" w:line="360"/>
        <w:ind w:right="64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64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64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640"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教师 教学 工作规程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印发</w:t>
            </w:r>
          </w:p>
        </w:tc>
      </w:tr>
    </w:tbl>
    <w:p>
      <w:pPr>
        <w:pStyle w:val="Normal"/>
        <w:ind w:right="27"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份）</w:t>
      </w:r>
    </w:p>
    <w:p>
      <w:pPr>
        <w:pStyle w:val="Normal"/>
        <w:widowControl/>
        <w:snapToGrid w:val="false"/>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附件：</w:t>
      </w:r>
    </w:p>
    <w:p>
      <w:pPr>
        <w:pStyle w:val="Style17"/>
        <w:jc w:val="center"/>
        <w:rPr/>
      </w:pPr>
      <w:r>
        <w:rPr>
          <w:rStyle w:val="StrongEmphasis"/>
          <w:rFonts w:ascii="方正启体简体" w:hAnsi="方正启体简体" w:eastAsia="方正启体简体"/>
          <w:b w:val="false"/>
          <w:sz w:val="36"/>
          <w:szCs w:val="36"/>
        </w:rPr>
        <w:t>化学化工学院</w:t>
      </w:r>
      <w:r>
        <w:rPr>
          <w:rFonts w:ascii="方正启体简体" w:hAnsi="方正启体简体" w:eastAsia="方正启体简体"/>
          <w:b/>
          <w:sz w:val="36"/>
          <w:szCs w:val="36"/>
        </w:rPr>
        <w:t>教师教学工作规程</w:t>
      </w:r>
    </w:p>
    <w:p>
      <w:pPr>
        <w:pStyle w:val="Style17"/>
        <w:spacing w:lineRule="auto" w:line="360" w:before="0" w:after="0"/>
        <w:ind w:firstLine="562"/>
        <w:rPr/>
      </w:pPr>
      <w:r>
        <w:rPr>
          <w:rFonts w:ascii="仿宋_GB2312;微软雅黑" w:hAnsi="仿宋_GB2312;微软雅黑" w:eastAsia="仿宋_GB2312;微软雅黑"/>
          <w:b/>
          <w:sz w:val="28"/>
          <w:szCs w:val="28"/>
        </w:rPr>
        <w:t xml:space="preserve">前言 </w:t>
      </w:r>
      <w:r>
        <w:rPr>
          <w:rFonts w:ascii="仿宋_GB2312;微软雅黑" w:hAnsi="仿宋_GB2312;微软雅黑" w:eastAsia="仿宋_GB2312;微软雅黑"/>
          <w:sz w:val="28"/>
          <w:szCs w:val="28"/>
        </w:rPr>
        <w:t>为加强教师职业道德建设，稳定教学秩序，提高教师自身素质和教学水平，树立优良的教风，根据《 中华人民共和国教育法》 、《 中华人民共和国教师法》 、《 中华人民共和国高等教育法》 的要求，结合我院实际，特制定教师教学工作规程。</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师德修养及任课资格</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教师应热爱祖国，拥护宪法，忠诚人民的教育事业，品德优良，教风端正，治学严谨，贯彻国家的教育方针，努力提高学生的综合素质，培养合格的专业人才，树立正确的育人观和质量观。</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 教师应刻苦钻研业务，勇于创新，言传身教，教书育人，注意个人思想品格、道德修养和仪表举止对学生的示范作用，严于律己，既热爱学生，又严格要求学生。</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每年受聘来我院工作的青年教师，均须参加学校主办的岗前培训、首次开课教师培训等，取得培训合格证书方能上岗。</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未曾从事过本科教学的教师在承担本科课程时应按照拟开课程教学大纲的要求，较熟练地掌握课程的内容、重点和难点及其教学方法、教学手段，了解各教学环节的工作程序，写出拟授课程全部讲稿的</w:t>
      </w:r>
      <w:r>
        <w:rPr>
          <w:rFonts w:eastAsia="仿宋_GB2312;微软雅黑" w:ascii="仿宋_GB2312;微软雅黑" w:hAnsi="仿宋_GB2312;微软雅黑"/>
          <w:sz w:val="28"/>
          <w:szCs w:val="28"/>
        </w:rPr>
        <w:t xml:space="preserve">1 / 3 </w:t>
      </w:r>
      <w:r>
        <w:rPr>
          <w:rFonts w:ascii="仿宋_GB2312;微软雅黑" w:hAnsi="仿宋_GB2312;微软雅黑" w:eastAsia="仿宋_GB2312;微软雅黑"/>
          <w:sz w:val="28"/>
          <w:szCs w:val="28"/>
        </w:rPr>
        <w:t>以上，由学院、教研室选择有代表性或关键性的章节进行至少</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学时试讲，经同行教师评议，学院、教研室审定批准后报教务处备案，方有资格担任课程主讲工作。</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教师应增强对学院事业发展的使命感、责任感，受聘的在职教师不得擅自占用教学工作时间到校外从事第二职业，如因科研项目或学校科技开发确有需要者，必须以书面形式向学院领导申请，并服从院领导的安排。</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教师开设新课程应符合以下条件：</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教师对该学科领域作过较多的研究工作，并积累有相当数量的资料。</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对新开设课程的意义、目的、要求进行过论证。</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提出较详细的教学大纲和教学实施方案（包括学生的学习材料、参考书等）。</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由教研室组织试讲，同行教师评议，确认达到开课的基本要求。</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教师有义务承担学院分配的开设新课程的授课任务。</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以上条件的教师应提前一学期向学院、教研室提出申请，填写开设新课程审批表，由学院、教研室组织审查其开课论证、教学大纲、教学实施方案等有关材料，确认具备开设新课程的基本条件，报送教务处批准、备案。</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凡属下列情况之一者，不得担任主讲任务：</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未经过岗前培训、首次开课教师培训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未取得高等学校教师资格证书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基本知识薄弱，不具备讲课能力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对实验内容较多的课程，不能指导实验、或实验技能较差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对己开课程以往讲授效果差又无切实改进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对新开设课程内容未能掌握，缺乏准备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教学工作不负责任，虽经批评教育，仍不改正者。</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每一门课要有课程负责人。课程负责人必须对课程教学质量负责。请教师代课，要经学院、教研室同意并报教务处批准。</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教师基本职责</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同职务的教师都应认真完成与学校签订的教师聘任合同规定的教学任务。</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助教的职责</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承担课程的辅导、答疑、批改作业、辅导课、实验课、实习课、课堂讨论等教学工作，经教研室批准，担任某些课程的部分授课工作。</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参加实验室建设，组织和指导实验、实习、社会调查等方面的工作。</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担任学生的思想政治工作或教学、科学研究等方面的管理工作。</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参加教学法研究或科学研究、技术开发、社会服务及其他科学技术工作。</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讲师的职责</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系统地担任一门或一门以上课程的讲授工作，组织课堂讨论，指导实习、社会调查。</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担任实验室的建设工作，组织和指导实验教学工作、编写实验课教材及实验指导书。</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参加科学研究、技术开发、社会服务及其他科学技术工作，参加教学法研究，参加编写、审议教材和教学参考书。</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担任学生的思想政治工作或教学、科学研究等方面的管理工作。</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根据工作需要，担任辅导、答疑、批改作业、辅导课、实验课、实习课和指导学生进行科学技术研究等教学工作。</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副教授的职责</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担任两门或两门以上相关课程的讲授工作，组织课堂讨论，指导实习、社会调查。</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掌握本学科范围内的学术发展动态，参加学术活动并提出学术报告，参加科学研究、技术开发、社会服务及其他科学技术工作，根据需要，担任科学研究课题负责人，负责或参加审阅学术论文。</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主持或参加编写、审议新教材和教学参考书，主持或参加教学法研究。</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指导实验室的建设、设计，革新实验手段或充实新的实验内容。</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担任学生的思想政治工作或教学、科学研究等方面管理工作。</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根据工作需要，担任辅导、答疑、批改作业、辅导课、实验课、实习课和指导学生进行科学技术研究等教学工作。</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教授的职责</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担任副教授职责范围内的工作外，应承担比副教授要求更高的工作。领导本学科教学、科学研究工作。</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课堂教学</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教学大纲是教师从事教学工作的基本文件，是对学生进行考核的依据，是检查教师教学质量的标准，每门课程必须制定教学大纲，经学院审核批准后报教务处备案。教师必须严格按照教学大纲所规定的内容认真备课、组织教学、选用或自编教材与讲义、教学参考书及其它教学资料。教学大纲一经审定，不得擅自更动，如需变动应报教研室或课程组、系、学院审核批准，并报教务处备案。</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选用或自编教材、讲义，应注意内容体系有较强的科学性、先进性，对学习者具有启发性、适用性。任课教师应明确指定与教材匹配的中、外文必读书目、辅助教学用书和参考资料，配备有利于融会贯通所学知识的练习题和思考题，以便学生课外学习。</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学院、教研室必须了解学生的学习情况，按教学大纲的规定合理安排教学内容，确定教学进度，选定适宜的教学方法和手段，报学院办公室，于开课第一周向学生公布。</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在教学内容改革中，注意吸收优秀的科研成果，跟踪学术前沿，符合国家规范的教学原则和教学要求。教师要深入钻研教材，抓住基本概念、基本理论、基本技能和每个章节的基本要求，明确重点、难点，更新教学内容，做到教学内容常教常新。</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教研室要坚持集体备课制度，集思广益，取长补短，统一教学基本要求和进度，统一考试方式和内容，发挥集体智慧和力量。</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编写讲稿和教案是搞好课堂教学必不可少的重要环节。教案作为教学实施文件，应包括下列内容：每节课的教学目的和要求；讲授的内容提要、重点、难点、疑点和解决方法；教学环节的大致时间安排；教学方法和实施步骤；课外作业和课外学习指导；检测教学目标实现程度的具体措施和要求。</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九条 教师上课时应做到衣冠整洁，仪表端庄，举止文明：语言清晰，板书清楚规范，掌握现代化教学手段。不得在课堂上使用干扰教学秩序的通讯工具和电子设备。</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坚持教学方法改革，实施启发式教学，讲授时要努力做到理论和概念阐述准确，思路清晰，条理分明，重点突出，论证严密，逻辑性强，表达生动，吸引学生听课。根据课程特点要充分利用多媒体教学手段。在教学过程中注意培养学生的科学思维能力、创新能力和综合实践能力。</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要根据教学大纲要求组织课堂讨论，让学生在讨论课上充分阐明自己的观点，激发学生的学习兴趣，同时要引导学生正确理解和掌握课程内容。</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二条 要教育和督促学生遵守课堂纪律，对无故缺课的学生要及时进行批评教育，对缺课较多的学生除批评教育外，还应向及时学院反映。</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课外指导</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三条 课外学习指导的重点是培养学生自我获取知识的能力和具有个性的良好学习习惯，主要内容是：指导学生制定自学计划；指导学生阅读教材和参考书，查阅文献资料；指导学生掌握学习规律和较高效率的学习方法等。</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四条 教师要安排时间对学生进行辅导答疑。课程的辅导教师要随班听课，了解教学内容，及时收集学生对教学的意见和要求，并反映给讲课教师，以改进教学。</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五条 任课教师应根据本课程的性质和特点，为学生开列必读的书目，要求学生作读书笔记、资料卡片等；确定课堂讨论的内容和次数。教研室主任应经常了解学生课外学习情况，检查本教研室教师指导学生阅读参考书的情况。</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六条 课后应布置一定量的课外作业，教师要认真、仔细批改作业，基础课的作业必须全部批改。完成作业应计入平时成绩。对无故缺交作业的学生，教师应进行批评教育，屡教不改者，可取消其考试资格。教师要引导学生独立完成作业，杜绝抄袭现象。</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实验和实习</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七条 实验课是理论联系实际，进行科学训练，培养学生观察分析现象、激发创新思维、提高动手能力的重要环节，教师应从大学生实验技能培养的总体要求出发，拟定实验教学大纲。组织实施时要遵循学生的认知规律，多开设设计性、研究性、综合性实验，全面系统地培养学生的实验技能及创新能力。</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八条 指导实验应严格要求，加强检查。要作好实验准备工作，实验进行时，教师必须在场巡视指导，处理实验中出现的问题：实验完成后，教师应仔细批改实验报告，对不符合要求或数据不全的报告，应退还学生重做。</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九条 教学实习、生产实习和毕业实习必须按教学计划和实习大纲的要求进行，并安排有经验的教师指导学生实习。实习指导教师负责组织和指导学生完成大纲所规定的实习任务，解答和解决学生在实习过程中遇到的疑难问题．实习中遇到重大问题应及时向学院报告。实习计划和书面总结由主持实习的教师执笔，经学院主管教学领导审阅后备案。</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考试</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条 教师应根据考试目标的要求选择适当的考试方法。考试日程由各学院与教务处协商后在考试前两周公布。任课教师和监考人员不得随意变更考试日程。</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一条 考试命题以教学大纲为依据，反映本课程的基本要求，兼顾概念、理解、应用、分析、综合、评价六类学习内容，有较大的覆盖面。试题既要能考察学生对课程内容的掌握情况，又要能考察学生能力。期末考试设</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D </w:t>
      </w:r>
      <w:r>
        <w:rPr>
          <w:rFonts w:ascii="仿宋_GB2312;微软雅黑" w:hAnsi="仿宋_GB2312;微软雅黑" w:eastAsia="仿宋_GB2312;微软雅黑"/>
          <w:sz w:val="28"/>
          <w:szCs w:val="28"/>
        </w:rPr>
        <w:t>四套试卷，其题量和难度大致相同，经教研室主任、学院教学主管领导审批后择一使用。有条件的教研室要做到教考分离。教师在学生复习备考期间，不能划范围、圈重点，尤其不能泄露试题或作暗示，违者将按教学事故处理。</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二条 教师监考时应提前进入考场，严格执行考场纪律，认真巡视考场。发现学生作弊应立即制止，并在考试后立即报告学院（系）和教务处处理，不得隐瞒或私自处理，违者按教学事故处理。</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三条 评卷要严格、公正执行评分标准。一般情况下，教研室在考试后三日内将成绩单和考试情况总结送交学院教务员。</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章 论文指导</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四条 毕业论文作为一种学习、实践和探索、创新相结合的综合性教学环节，应根据专业的培养目标，使学生受到科学研究工作的基本训练。毕业论文的选题一般先在教研室或课程组认真讨论，并报学院主管教学领导审核。指导学生完成毕业论文的教师应给学生开列参考书目，审查毕业论文提纲，解答学生在撰写过程中的疑难问题，提出修改意见，对毕业论文的定稿写出评语和核定成绩。</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五条 除毕业论文外，要有计划有目的地给学生提供科研机会，进行科研方法的训练，如开出设计性、研究性实验，安排暑期学生科研、社会调查等；有条件的教研室可组织优秀学生参与教师研究课题工作。</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八章 导师工作</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六条 教书育人是教师的责任，学院将派德才兼备的教师担任学生导师工作。导师要了解、掌握学生的思想动向，因势利导，以身作则，使学生在政治上保持清醒的头脑，明辨是非，加强品德修养。导师应对学生的学习态度、学习方法、选课、学术活动等方面进行指导。要及时向有关部门反映学生的要求。</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七条 导师每学期要对所指导学生的思想、政治表现和业务学习情况作出评语。</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八条 导师的工作情况，列入教师工作考核内容。</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九章 教学工作考核</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九条 优良的教风是良好教学秩序的保证，教师应有高度的教学责任感。按时上下课、不迟到、不早退。一般情况下，对已排定的课程上课时间和地点不得更改。若确有特殊原因不能上课时，应提前报告教研室，经学院主管教学领导同意由教务员通知调课、停课，并报教务处，不准擅自调课，停课。</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条 任课教师必须严格按教学大纲所规定的内容和进度上课，坚持学术有自由，教学有原则，教师可以讲述自己的学术观点和介绍不同的学术见解。但不得讲授或散布有原则性错误的观点，也不能任意增减课时和变动教学内容。</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一条 考核以教师的基本职责、教学态度、教学能力、工作量、教学方法和教学效果为内容，着重考核师德表现、业务水平和工作实绩。考核着眼于实际的教学活动，帮助教师克服薄弱环节，不断提高教学水平。</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二条 学院建立教师个人教学档案，把平时考核与定期考核结合起来，考核结果归档，并作为晋升职称，发放奖酬金和聘任的主要依据之一。</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三条 拟申报高一级职称的教师必须提前一年向学院提出教学质量评估申请。学院负责组织教学质量评估事宜。教学质量评估合格的教师方有资格晋升高一级职称。</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章 教学奖励</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四条 对在教书育人、教学质量、教材建设、教学改革、教学管理、导师工作等方面做出突出成绩的教师和教学任务重、教学效果好的教师，经学院教学指导委员会评定，报送学校给予精神和物质奖励，奖励具体方式有：通报表扬、发给奖状、证书、奖品或奖金。获奖情况记入获奖教师的教学档案，作为职称聘任、工资晋级、入选优秀教师和骨干教师的重要依据。</w:t>
      </w:r>
    </w:p>
    <w:p>
      <w:pPr>
        <w:pStyle w:val="Style17"/>
        <w:spacing w:lineRule="auto" w:line="360" w:before="0" w:after="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一章 教学差错事故及处分</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五条 教师在教学活动中，要严肃认真，克尽职守，严格遵守教学纪律，杜绝教学差错和教学事故的发生，保证教学质量。违反教学纪律者，学院将报送学校给予相应的教学处分。</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六条 教学差错是指由人为因素引起的，使教学活动受到一定影响，教学效果受到较大损失且在学生中造成不良影响。下列情况之一可定为教学差错：</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教师无正当理由，上课迟到超过十分钟或提前下课超过十分钟。</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教师未经教学管理部门批准，擅自调课：未经教研室、学院同意，委托他人代课。</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教师批阅（改）作业和试卷等不认真，有明显疏漏和错误，影响到学生的学习及成绩。</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不按时上交学生考试成绩，或上交后又无故更改成绩。</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其它一切违反学校规定，对教学造成较大影响的情况。</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七条 教学事故是指由人为因素引起的，使教学活动受到严重影响，教学效果遭受严重损失，在学生中造成恶劣影响。下列情况之一可定为教学事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未经教学主管部门批准，擅自变动或不执行教学大纲或教学计划。</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教师无正当理由，缺课或上课迟到超过</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分钟或提前下课超过</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分钟。</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教师在课堂以及带教过程中，讲授内容或观点有思想性、原则性错误，在学生中造成极坏影响。</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上课期间，教师无故长时间或多次离开课室，使教学中断不能正常进行。</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实验准备未完成或准备错误，致使实验课无法进行或不能按时进行超过</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分钟。</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考试前有意或无意泄漏考题，或在考试进行中包庇纵容作弊行为，或对学生考试试卷和成绩擅自进行技术处理，弄虚作假，造成严重影响。</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其它一切违反学校规定，对教学造成恶劣影响或严重损失的情况。</w:t>
      </w:r>
    </w:p>
    <w:p>
      <w:pPr>
        <w:pStyle w:val="Style17"/>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八条 学校、学院视情节和认错程度，分别给予教学差错、教学事故责任人如下处分：</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教学差错、教学事故责任人所在学院填写教学差错事故登记表，一式三份，一份留存学院（系）</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份交人事处，一份交教务处。</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教研室应对教学差错责任人进行批评教育，学院内部通报批评；报送学校有关部门。一年内连续发生教学差错两次（含两次）以上定为教学事故。</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对教学事故责任人，报送学校有关职能部门按有关条例处理。</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 .</w:t>
      </w:r>
      <w:r>
        <w:rPr>
          <w:rFonts w:ascii="仿宋_GB2312;微软雅黑" w:hAnsi="仿宋_GB2312;微软雅黑" w:eastAsia="仿宋_GB2312;微软雅黑"/>
          <w:sz w:val="28"/>
          <w:szCs w:val="28"/>
        </w:rPr>
        <w:t>对一年内累计发生两次以上教学事故或四次以上教学差错的教研室负责人给与学院通报批评。</w:t>
      </w:r>
    </w:p>
    <w:p>
      <w:pPr>
        <w:pStyle w:val="Style17"/>
        <w:spacing w:lineRule="auto" w:line="36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别造成重大不良影响或坚持不改者调离教学岗位。</w:t>
      </w:r>
    </w:p>
    <w:p>
      <w:pPr>
        <w:pStyle w:val="Style17"/>
        <w:spacing w:lineRule="auto" w:line="360" w:before="0" w:after="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auto" w:line="360" w:before="0" w:after="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化工学院</w:t>
      </w:r>
    </w:p>
    <w:p>
      <w:pPr>
        <w:pStyle w:val="Style17"/>
        <w:spacing w:lineRule="auto" w:line="360" w:before="0" w:after="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7.3.15</w:t>
      </w:r>
    </w:p>
    <w:sectPr>
      <w:footerReference w:type="default" r:id="rId2"/>
      <w:type w:val="nextPage"/>
      <w:pgSz w:w="11906" w:h="16838"/>
      <w:pgMar w:left="1588" w:right="1469"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启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8:00Z</dcterms:created>
  <dc:creator>sjb</dc:creator>
  <dc:description/>
  <cp:keywords/>
  <dc:language>en-US</dc:language>
  <cp:lastModifiedBy>系统管理员</cp:lastModifiedBy>
  <cp:lastPrinted>2007-05-13T10:42:00Z</cp:lastPrinted>
  <dcterms:modified xsi:type="dcterms:W3CDTF">2013-04-27T07:08:00Z</dcterms:modified>
  <cp:revision>2</cp:revision>
  <dc:subject/>
  <dc:title>中共南通大学化学化工学院总支委员会文件</dc:title>
</cp:coreProperties>
</file>