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092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公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示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化学化工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院：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</w:rPr>
      </w:pPr>
      <w:r>
        <w:rPr>
          <w:rFonts w:ascii="仿宋" w:hAnsi="仿宋" w:cs="仿宋" w:eastAsia="仿宋"/>
          <w:b w:val="false"/>
          <w:bCs/>
          <w:sz w:val="32"/>
          <w:szCs w:val="28"/>
        </w:rPr>
        <w:t>一等（</w:t>
      </w:r>
      <w:r>
        <w:rPr>
          <w:rFonts w:eastAsia="仿宋" w:cs="仿宋" w:ascii="仿宋" w:hAnsi="仿宋"/>
          <w:b w:val="false"/>
          <w:bCs/>
          <w:sz w:val="32"/>
          <w:szCs w:val="28"/>
          <w:lang w:val="en-US" w:eastAsia="zh-CN"/>
        </w:rPr>
        <w:t>49</w:t>
      </w:r>
      <w:r>
        <w:rPr>
          <w:rFonts w:ascii="仿宋" w:hAnsi="仿宋" w:cs="仿宋" w:eastAsia="仿宋"/>
          <w:b w:val="false"/>
          <w:bCs/>
          <w:sz w:val="32"/>
          <w:szCs w:val="28"/>
        </w:rPr>
        <w:t xml:space="preserve">人）：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李  薛  左楠楠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李梦婷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李大刚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>姚海丽  李  玲  尤文婧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冯  霞  张  玉  祁桂熔  沈  艺  杨  帆  仲伟婷  夏  星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</w:rPr>
        <w:t>郝梦迪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28"/>
          <w:lang w:eastAsia="zh-CN"/>
        </w:rPr>
        <w:t>高学信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 xml:space="preserve">  陈晗茜  田素环  周  欣  夏  榕  师淑慧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蔡  俐  赵  玲  林  颖  朱子曾  魏晓晴  冯  威  王祥龙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 xml:space="preserve">刘爱琳  袁  月  徐婷婷  还书文  </w:t>
      </w:r>
      <w:r>
        <w:rPr>
          <w:rFonts w:ascii="仿宋" w:hAnsi="仿宋" w:cs="仿宋" w:eastAsia="仿宋"/>
          <w:b w:val="false"/>
          <w:bCs/>
          <w:sz w:val="32"/>
          <w:szCs w:val="28"/>
          <w:lang w:eastAsia="zh-CN"/>
        </w:rPr>
        <w:t>刘孟杰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 xml:space="preserve">  梁红英 </w:t>
      </w:r>
      <w:r>
        <w:rPr>
          <w:rFonts w:ascii="仿宋" w:hAnsi="仿宋" w:cs="仿宋" w:eastAsia="仿宋"/>
          <w:b w:val="false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28"/>
          <w:lang w:eastAsia="zh-CN"/>
        </w:rPr>
        <w:t>汪启伟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金仲超  宋  婵  吕玉杰  徐增益  范凯霞  梁  薇  赵  键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朱晓慧  叶  枫  陈  妍  吴雯雯  蒋欣悦  庄玉娟  沈康悦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二等（</w:t>
      </w:r>
      <w:r>
        <w:rPr>
          <w:rFonts w:eastAsia="仿宋" w:cs="仿宋" w:ascii="仿宋" w:hAnsi="仿宋"/>
          <w:b w:val="false"/>
          <w:bCs/>
          <w:sz w:val="32"/>
          <w:szCs w:val="28"/>
          <w:lang w:val="en-US" w:eastAsia="zh-CN"/>
        </w:rPr>
        <w:t>93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人）：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王  鹏  管时前  薛天文  邹娟娟  邵旷慧  杨志宏  杜润青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李庆儒  张哲成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>张  寅  李欣芫  徐蔡芹  蒋振威  许璐云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祁凡想  霍一娟  邢寒磊  钱宏炜  陆  森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>张紫婵  陈思洋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李  玥  朱  玲  邱振宇  陈思齐  韩奎奎  刘天颖  孙玉凤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谢振乾  刘梦娇  王梦雪  曹诗春  张梦芸  龙仁华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朱  宁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许大同  罗齐飞  顾思琪  昝佳慧  熊卫星  贡永青  曹媛媛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胡圣洁  李成元  李  静  刘景景  孟晓倩  郭雨晨  谢莎莎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王华来  邱春瑶  殷佳佳  邱佳琦  李兴悦  张  蓉  姚震雨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高  攀  邱  磊  王  燕  王晨文  顾鑫鑫  张  淋  杨  晨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沙海亮  何政宽  张晶晶  洪  宇  何智理  陈雨蒙  徐纪琳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石  恒  倪思佳  张  敏  赵思雨  包凯林  姜路云  朱  海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徐  勇  沙愿云  王颖琦  丁  瑜  袁  青  孙浩鹄  李玲玲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 xml:space="preserve">曹钰莹  张佳宇  张  颖  仲  媛  单明波  周  杉  王  鹏    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刘笑迪  苗  皓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三等（</w:t>
      </w:r>
      <w:r>
        <w:rPr>
          <w:rFonts w:eastAsia="仿宋" w:cs="仿宋" w:ascii="仿宋" w:hAnsi="仿宋"/>
          <w:b w:val="false"/>
          <w:bCs/>
          <w:sz w:val="32"/>
          <w:szCs w:val="28"/>
          <w:lang w:val="en-US" w:eastAsia="zh-CN"/>
        </w:rPr>
        <w:t>238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人）：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魏旭冉  嵇孟桃  石雨晴  徐  瑞  张  强  沈文通  王  都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沈  芸  赵  霞  宋诗竹  郑苏阳  陈天乐  凤国航  陈  银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丁  莹  谭  玲  施辰鹤  闵嵩傲  丁  真  周圆昊  曹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>毓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刘梅琳  陈  敏  张江云  宗  璐  倪欢欢  吁雯锦  饶思危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叶  浩  何  凡  王凯悦  杨  玲  王爱伟  徐鸿涛  陈凌杰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季允亮  孙  洋  王  杨  耿  蒙  明小天  李雅婷  张  奎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魏中昊  王雨阳  张  周  李晓晨  施  磊  王  帆  喻天力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陈诗瑶  黄凌皎  王婷婷  顾云江  蒋伟杰  陆剑伟  项  信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邵一峰  薛菲菲  倪攀攀  钱思逸  汪勋悦  刘  玮  高佳峰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李小康  陈  晔  贾思涵  贾似藐  薛一洲  徐浙峰  丁杨剑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衡克杰  蒋玉卓  满旭岩  李金霞  江  婕  丁中武  孔云辉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徐国栋  戴妤珺  曹诗雨  胡  媛  行孟超  吴文杰  于光远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王陈威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姚  悦  张晨昊  蔡书亭  戴金荣  季  虹  陈琦锋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陈汪菲  江  雨  孙男玉  蔡纷纷  孟  园  陈  蒙  谢蒙蒙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石雨蒙  单学仕  缪仁杰  齐晨惜  姜春燕  葛帅琳  冯娇娇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贺振超  孙  艳  陶  磊  史贺纯  吴  越  曹成江  刘  虎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姚志秀  梁  斌  王勤东  孙  杰  徐鹏程  陈敏健  刘晴天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周家华  崔含月  续晋宇  韩英健  郭丽娜  刘  璇  岑谋盼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杨  萍  杨  杉  陈菲菲  卓  琳  沈  洋  叶亚燕  王  哲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孙  宇  高嘉檀  嵇慧慧  徐家乐  孙佳利  孙  尧  杨  凤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余立玉  赵  晋  付亚东  黄  清  郑丹丹  段叶凡  冯  浩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马凌云  吴钦霞  卞  生  夏  杰  莫静丽  李燚燚  卢  豆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樊丽余  覃光娜  冯章俊  刘  婷  陈少校  徐陆鸣  温水晶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敖  丁  徐  雪  杭国俊  陈家正  甘  航  陈红辉  耿泽斌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陈  晨  赵慧君  徐春月  唐丽娟  陈林玉  周思聪  杜静静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王苏禾  朱婉婉  范云辉  肖  瑶  戴爱玲  邸  银  徐超杰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李  晓  付  利  张托弟  朱伟晨  仝  婷  曹思瑶  费  科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张  蕾  王子源  胡莎莎  姜鹏飞  周  丹  刘  影  苗靖聆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严晨之  袁佳佳  朱倩雅  何  蕊  吴  娟  谷子阳  姚春怡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顾月娇  朱雯婷  王胜男  茹  月  顾嘉仪  陈一涵  吴  波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张雨婷  马佳慧  陈佳倩  陈 亮   荀  校  张  伟  赵鑫裕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邵坤云  缪  炜  茅启帆  姜赛男  郭宏磊  顾颖秋  张佳琪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卜燕娇  王  雅  胡静文  陆梦娇  韩佳梅  赵  玮  宗  丹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董莉莉  陈晓宇  段玉娟  张伟涛  吴东洋  刘维群  张  恒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</w:rPr>
      </w:pPr>
      <w:r>
        <w:rPr>
          <w:rFonts w:ascii="仿宋" w:hAnsi="仿宋" w:cs="仿宋" w:eastAsia="仿宋"/>
          <w:b w:val="false"/>
          <w:bCs/>
          <w:sz w:val="32"/>
          <w:szCs w:val="28"/>
        </w:rPr>
        <w:t>三好学生（</w:t>
      </w:r>
      <w:r>
        <w:rPr>
          <w:rFonts w:eastAsia="仿宋" w:cs="仿宋" w:ascii="仿宋" w:hAnsi="仿宋"/>
          <w:b w:val="false"/>
          <w:bCs/>
          <w:sz w:val="32"/>
          <w:szCs w:val="28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李  玲  姚海丽  张  寅  祁凡想  徐蔡芹  蒋振威  李  薛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李梦婷  杜润青  张哲成  管时前  沈  艺  仲伟婷  杨  帆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邱振宇  刘梦娇  龙仁华  王梦雪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许大同  顾思琪  胡圣洁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 xml:space="preserve">谢莎莎  王华来  李兴悦  还书文  刘爱琳  王  燕  袁  月 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 xml:space="preserve">王晨文  </w:t>
      </w:r>
      <w:r>
        <w:rPr>
          <w:rFonts w:ascii="仿宋" w:hAnsi="仿宋" w:cs="仿宋" w:eastAsia="仿宋"/>
          <w:b w:val="false"/>
          <w:bCs/>
          <w:sz w:val="32"/>
          <w:szCs w:val="28"/>
          <w:lang w:eastAsia="zh-CN"/>
        </w:rPr>
        <w:t>宋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28"/>
          <w:lang w:eastAsia="zh-CN"/>
        </w:rPr>
        <w:t>婵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 xml:space="preserve">  姜路云  梁  薇  范凯霞  朱  海  袁  青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李玲玲  沙愿云  陈  妍  单明波  周  杉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eastAsia="zh-CN"/>
        </w:rPr>
        <w:t>三好学生标兵（</w:t>
      </w:r>
      <w:r>
        <w:rPr>
          <w:rFonts w:eastAsia="仿宋" w:cs="仿宋" w:ascii="仿宋" w:hAnsi="仿宋"/>
          <w:b w:val="false"/>
          <w:bCs/>
          <w:sz w:val="32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32"/>
          <w:szCs w:val="28"/>
          <w:lang w:eastAsia="zh-CN"/>
        </w:rPr>
        <w:t>人）：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尤文婧  张  玉  左楠楠  李大刚  祁桂熔  夏  星  沈康悦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eastAsia="zh-CN"/>
        </w:rPr>
        <w:t>陈晗茜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 xml:space="preserve">  周  欣  赵  玲  朱子曾  徐婷婷  王祥龙  刘孟杰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汪启伟  徐增益  赵  键  吴雯雯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</w:rPr>
      </w:pPr>
      <w:r>
        <w:rPr>
          <w:rFonts w:ascii="仿宋" w:hAnsi="仿宋" w:cs="仿宋" w:eastAsia="仿宋"/>
          <w:b w:val="false"/>
          <w:bCs/>
          <w:sz w:val="32"/>
          <w:szCs w:val="28"/>
        </w:rPr>
        <w:t>优秀学生干部（</w:t>
      </w:r>
      <w:r>
        <w:rPr>
          <w:rFonts w:eastAsia="仿宋" w:cs="仿宋" w:ascii="仿宋" w:hAnsi="仿宋"/>
          <w:b w:val="false"/>
          <w:bCs/>
          <w:sz w:val="32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薛天文  陈思齐  郝梦迪  庄玉娟  孙玉凤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28"/>
          <w:lang w:eastAsia="zh-CN"/>
        </w:rPr>
        <w:t>高学信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 xml:space="preserve">  田素环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</w:rPr>
      </w:pP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夏  榕  蔡  俐  邱  磊</w:t>
      </w:r>
      <w:r>
        <w:rPr>
          <w:rFonts w:ascii="仿宋" w:hAnsi="仿宋" w:cs="仿宋" w:eastAsia="仿宋"/>
          <w:b w:val="false"/>
          <w:bCs/>
          <w:sz w:val="32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28"/>
          <w:lang w:eastAsia="zh-CN"/>
        </w:rPr>
        <w:t>朱晓慧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 xml:space="preserve">  仲  媛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bCs/>
          <w:sz w:val="32"/>
          <w:szCs w:val="28"/>
        </w:rPr>
      </w:pPr>
      <w:r>
        <w:rPr>
          <w:rFonts w:eastAsia="仿宋" w:cs="仿宋" w:ascii="仿宋" w:hAnsi="仿宋"/>
          <w:b w:val="false"/>
          <w:bCs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创新类单项奖学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金仲超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</w:rPr>
        <w:t>社会工作类单项奖学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徐增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王祥龙</w:t>
      </w:r>
      <w:r>
        <w:rPr>
          <w:rFonts w:ascii="仿宋" w:hAnsi="仿宋" w:cs="仿宋" w:eastAsia="仿宋"/>
          <w:bCs/>
          <w:sz w:val="32"/>
          <w:szCs w:val="28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孙男玉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赵  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体活动类单项奖学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  <w:lang w:eastAsia="zh-CN"/>
        </w:rPr>
        <w:t>陈思洋</w:t>
      </w:r>
      <w:r>
        <w:rPr>
          <w:rFonts w:ascii="仿宋" w:hAnsi="仿宋" w:cs="仿宋" w:eastAsia="仿宋"/>
          <w:bCs/>
          <w:sz w:val="32"/>
          <w:szCs w:val="28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江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婕</w:t>
      </w:r>
      <w:r>
        <w:rPr>
          <w:rFonts w:ascii="仿宋" w:hAnsi="仿宋" w:cs="仿宋" w:eastAsia="仿宋"/>
          <w:bCs/>
          <w:sz w:val="32"/>
          <w:szCs w:val="28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崔含月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吴  越</w:t>
      </w:r>
    </w:p>
    <w:p>
      <w:pPr>
        <w:pStyle w:val="Normal"/>
        <w:spacing w:lineRule="exact" w:line="460"/>
        <w:rPr>
          <w:rFonts w:cs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70"/>
        <w:rPr/>
      </w:pPr>
      <w:r>
        <w:rPr>
          <w:rFonts w:cs="宋体"/>
          <w:sz w:val="28"/>
          <w:szCs w:val="28"/>
          <w:lang w:eastAsia="zh-CN"/>
        </w:rPr>
        <w:t>公示时间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4</w:t>
      </w:r>
      <w:r>
        <w:rPr>
          <w:rFonts w:cs="宋体"/>
          <w:sz w:val="28"/>
          <w:szCs w:val="28"/>
          <w:lang w:val="en-US" w:eastAsia="zh-CN"/>
        </w:rPr>
        <w:t>日</w:t>
      </w:r>
      <w:r>
        <w:rPr>
          <w:rFonts w:cs="宋体"/>
          <w:sz w:val="28"/>
          <w:szCs w:val="28"/>
          <w:lang w:val="en-US" w:eastAsia="zh-CN"/>
        </w:rPr>
        <w:t>-9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8</w:t>
      </w:r>
      <w:r>
        <w:rPr>
          <w:rFonts w:cs="宋体"/>
          <w:sz w:val="28"/>
          <w:szCs w:val="28"/>
          <w:lang w:val="en-US" w:eastAsia="zh-CN"/>
        </w:rPr>
        <w:t>日</w:t>
      </w:r>
      <w:r>
        <w:rPr>
          <w:rFonts w:cs="宋体"/>
          <w:sz w:val="28"/>
          <w:szCs w:val="28"/>
        </w:rPr>
        <w:t>，如有疑义请与</w:t>
      </w:r>
      <w:r>
        <w:rPr>
          <w:rFonts w:cs="宋体"/>
          <w:sz w:val="28"/>
          <w:szCs w:val="28"/>
          <w:lang w:eastAsia="zh-CN"/>
        </w:rPr>
        <w:t>辅导员办公室虞亚平</w:t>
      </w:r>
      <w:r>
        <w:rPr>
          <w:rFonts w:cs="宋体"/>
          <w:sz w:val="28"/>
          <w:szCs w:val="28"/>
        </w:rPr>
        <w:t>老师联系，电话</w:t>
      </w:r>
      <w:r>
        <w:rPr>
          <w:bCs/>
          <w:kern w:val="0"/>
          <w:sz w:val="28"/>
          <w:szCs w:val="28"/>
        </w:rPr>
        <w:t>：</w:t>
      </w:r>
      <w:r>
        <w:rPr>
          <w:bCs/>
          <w:kern w:val="0"/>
          <w:sz w:val="28"/>
          <w:szCs w:val="28"/>
        </w:rPr>
        <w:t>8501</w:t>
      </w:r>
      <w:r>
        <w:rPr>
          <w:bCs/>
          <w:kern w:val="0"/>
          <w:sz w:val="28"/>
          <w:szCs w:val="28"/>
          <w:lang w:val="en-US" w:eastAsia="zh-CN"/>
        </w:rPr>
        <w:t>2854</w:t>
      </w:r>
      <w:r>
        <w:rPr>
          <w:bCs/>
          <w:kern w:val="0"/>
          <w:sz w:val="28"/>
          <w:szCs w:val="28"/>
        </w:rPr>
        <w:t>。</w:t>
      </w:r>
      <w:r>
        <w:rPr>
          <w:sz w:val="28"/>
          <w:szCs w:val="28"/>
        </w:rPr>
        <w:t>　</w:t>
      </w:r>
      <w:r>
        <w:rPr/>
        <w:t>　　　　　　　　　　　　　　　　　</w:t>
      </w:r>
    </w:p>
    <w:p>
      <w:pPr>
        <w:pStyle w:val="Normal"/>
        <w:spacing w:lineRule="exact" w:line="460"/>
        <w:ind w:firstLine="570"/>
        <w:rPr/>
      </w:pPr>
      <w:r>
        <w:rPr/>
      </w:r>
    </w:p>
    <w:p>
      <w:pPr>
        <w:pStyle w:val="Normal"/>
        <w:spacing w:lineRule="exact" w:line="460"/>
        <w:ind w:firstLine="570"/>
        <w:rPr/>
      </w:pPr>
      <w:r>
        <w:rPr/>
      </w:r>
    </w:p>
    <w:p>
      <w:pPr>
        <w:pStyle w:val="Normal"/>
        <w:spacing w:lineRule="exact" w:line="460"/>
        <w:ind w:firstLine="5880"/>
        <w:rPr>
          <w:rFonts w:cs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lang w:val="en-US" w:eastAsia="zh-CN"/>
        </w:rPr>
        <w:t>化学化工学院</w:t>
      </w:r>
    </w:p>
    <w:p>
      <w:pPr>
        <w:pStyle w:val="Normal"/>
        <w:spacing w:lineRule="exact" w:line="460"/>
        <w:rPr>
          <w:rFonts w:cs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/>
          <w:sz w:val="28"/>
          <w:szCs w:val="28"/>
          <w:lang w:val="en-US" w:eastAsia="zh-CN"/>
        </w:rPr>
        <w:t>2017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4</w:t>
      </w:r>
      <w:r>
        <w:rPr>
          <w:rFonts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60"/>
        <w:ind w:firstLine="7077"/>
        <w:rPr/>
      </w:pPr>
      <w:r>
        <w:rPr/>
        <w:t>　　　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2:00Z</dcterms:created>
  <dc:creator>zhouyan</dc:creator>
  <dc:description/>
  <dc:language>en-US</dc:language>
  <cp:lastModifiedBy>Administrator</cp:lastModifiedBy>
  <cp:lastPrinted>2017-09-14T11:02:00Z</cp:lastPrinted>
  <dcterms:modified xsi:type="dcterms:W3CDTF">2017-09-14T08:20:21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