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公  示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一等（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睿智  何  颜  刘莹莹  刘  倩  张  月  胡  申  段佳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邱柳柳  赵明月  王  佳  罗雨佳  毛晨晨  赵丽佳  吴思捷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潘星星  </w:t>
      </w:r>
      <w:r>
        <w:rPr>
          <w:rFonts w:ascii="仿宋" w:hAnsi="仿宋" w:cs="仿宋" w:eastAsia="仿宋"/>
          <w:bCs/>
          <w:sz w:val="32"/>
          <w:szCs w:val="28"/>
        </w:rPr>
        <w:t>刘孟杰  陈雨蒙  汪启伟  徐纪琳  赵思雨  杨  娜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徐增益  梁  薇  朱  海  叶  枫  赵  键  朱晓慧  仲  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28"/>
        </w:rPr>
        <w:t xml:space="preserve">单明波  苗  皓  </w:t>
      </w:r>
      <w:r>
        <w:rPr>
          <w:rFonts w:ascii="仿宋" w:hAnsi="仿宋" w:cs="仿宋" w:eastAsia="仿宋"/>
          <w:sz w:val="32"/>
          <w:szCs w:val="32"/>
        </w:rPr>
        <w:t>赵  玲  林  颖  王祥龙  刘爱琳  徐婷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  月  还书文  冯  威  朱子曾  魏晓晴  周  欣  曹媛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圣洁  曹成江  高学信  江  雨  陈晗茜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二等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  苏  胡冰清  章晶晶  王凡凡  顾婷婷  张  伟  孔德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琮琳  刘  强  叶南南  秦维秀  王  玲  王训强  周  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婷婷  周蒙蒙  冯慧芯  姚  池  王云丽  曹  娟  汪  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丽丹  莫洁兰  马丹阳  黄菊华  郭庆凯  成晓燕  蒋建婷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金智超  高  铭  居雅玲  </w:t>
      </w:r>
      <w:r>
        <w:rPr>
          <w:rFonts w:ascii="仿宋" w:hAnsi="仿宋" w:cs="仿宋" w:eastAsia="仿宋"/>
          <w:bCs/>
          <w:sz w:val="32"/>
          <w:szCs w:val="28"/>
        </w:rPr>
        <w:t>梁红英  田  千  陈  晨  金仲超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姜路云  朱伟晨  朱婉婉  范云辉  宋  婵  肖  瑶  李  晓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严晨之  王颖琪  范凯霞  袁佳佳  徐  勇  袁  青  荀  校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顾嘉仪  吴  波  张佳宇  张  伟  刘笑迪  陈  妍  蒋欣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28"/>
        </w:rPr>
        <w:t xml:space="preserve">胡静文  吴雯雯  周  杉  </w:t>
      </w:r>
      <w:r>
        <w:rPr>
          <w:rFonts w:ascii="仿宋" w:hAnsi="仿宋" w:cs="仿宋" w:eastAsia="仿宋"/>
          <w:sz w:val="32"/>
          <w:szCs w:val="32"/>
        </w:rPr>
        <w:t>谢莎莎  王华来  岑谋盼  沙海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邱  磊  金莹丽  顾鑫鑫  陈庆文  郑丹丹  沈楚铭  王晨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  攀  邱佳琦  王  哲  殷佳佳  姚震雨  张  蓉  师淑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娇娇  蔡  俐  孟晓倩  夏  榕  刘景景  李  静  田素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大同  季  虹  朱  宁  张晨昊  贡永青  王  燕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三等（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沃  荣  朱  露  刘景花  凌  正  凌鸿钰  丑亚轩  张姣姣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吴梦晨  冯汝阳  张继逗  李恩赐  陈  款  潘  成  顾  钰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孙苏轩  魏  波  刘一健  蒋慧源  胡光伟  黄海云  丁  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邱成成  宋蒋龄  袁月潇  戴晨阳  张宗琦  林瑶瑶  岳加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贡一景　浦　巍　赵凯楦　古文茜　李雨晴　谌龙飞　范  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欣　伍淑贞  邵明月  张晓华  李大欢  周慧华  吉晓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汤  婷  侯  伟  顾静云  华  娅  沈  慧  孟曼丽  王林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晓红  庄  琰  顾苏红  章  程  樊彦君  陆嘉明  蒋  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邱露露  曹翔生  黄美钦  张煜霞  王毅朴  叶晗晨  王  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月滢  高  颖  张杨静  包  蕙  桑  斌  张  炜  章泽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青青  王  蔚  徐  娴  黄凯薇  王艺潼  钱  洛  詹  琦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sz w:val="32"/>
          <w:szCs w:val="32"/>
        </w:rPr>
        <w:t>皇甫长安</w:t>
      </w:r>
      <w:r>
        <w:rPr>
          <w:rFonts w:ascii="仿宋" w:hAnsi="仿宋" w:cs="仿宋" w:eastAsia="仿宋"/>
          <w:bCs/>
          <w:sz w:val="32"/>
          <w:szCs w:val="28"/>
        </w:rPr>
        <w:t>赵慧君  陈凯琳  周思聪  徐春月  洪  宇  陈红辉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唐丽娟  何智理  刘峥怡  张  敏  赵蔚雯  姜鹏飞  包凯林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费  科  吕玉杰  倪思佳  邸  银  刘雨果  陈昫嘉  孔维腾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王子源  石  恒  王苏禾  曹思瑶  张慧敏  杜静静  戴爱玲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仝  婷  张书晴  周  丹  苗靖聆  钱  姗  吴  娟  何  蕊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沙愿云  丁  瑜  姚春怡  朱倩雅  卞  浩  朱雯婷  茹  月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谷子阳  郁尔圆  李玲玲  马佳慧  陈  亮  赵鑫裕  张  颖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曹钰莹  金  佩  唐伟成  陈佳倩  顾佳林  缪  炜  张雨婷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顾颖秋  姜赛男  孙浩鸿  张嘉琪  陆梦娇  卜燕娇  王  雅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赵  玮  韩佳梅  陈晓宇  段玉娟  吴东洋  杨  爽  刘维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宗  丹  蒋  峰  奚子伟  王  鹏  干  江  邱春瑶  崔含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续晋宇  汪慧刚  刘  璇  唐秀芳  魏晓倩  郭丽娜  杨子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钦霞  马凌云  张晶晶  杨  晨  夏  杰  茅心宇  张  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陆鸣  杨  云  单豆豆  段叶凡  陈少校  卞  生  李燚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国俊  陆劲帆  冯  浩  陈华旺  向兴邦  王丙朝  覃光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章俊  沈  洋  李兴悦  赵  晋  陈  力  周建华  付亚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  尧  吴予超  顾诗薇  施  斌  王  涛  陈嘉诚  梁  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陶  磊  孙  艳  郭雨晨  秦  宇  姜春燕  刘 虎   贺振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子羽  刘晴天  吴  越  陈敏健  刘逸枫  潘伟健  马子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家华  齐晨惜  徐鹏程  罗齐飞  蔡书亭  戴金荣  顾思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雨蒙  孟  园  蔡纷纷  熊卫星  季  楠  缪仁杰  俞晓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  悦  陈琦峰  彭  垚  顾翊雷  陈  蒙  李成元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三好学生标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张睿智  刘  倩  段佳欣  赵明月  赵丽佳  吴思捷  </w:t>
      </w:r>
      <w:r>
        <w:rPr>
          <w:rFonts w:ascii="仿宋" w:hAnsi="仿宋" w:cs="仿宋" w:eastAsia="仿宋"/>
          <w:bCs/>
          <w:sz w:val="32"/>
          <w:szCs w:val="28"/>
        </w:rPr>
        <w:t>刘孟杰</w:t>
      </w:r>
    </w:p>
    <w:p>
      <w:pPr>
        <w:pStyle w:val="Normal"/>
        <w:rPr/>
      </w:pPr>
      <w:r>
        <w:rPr>
          <w:rFonts w:ascii="仿宋" w:hAnsi="仿宋" w:cs="仿宋" w:eastAsia="仿宋"/>
          <w:bCs/>
          <w:sz w:val="32"/>
          <w:szCs w:val="28"/>
        </w:rPr>
        <w:t xml:space="preserve">汪启伟  徐增益  仲  媛  </w:t>
      </w:r>
      <w:r>
        <w:rPr>
          <w:rFonts w:ascii="仿宋" w:hAnsi="仿宋" w:cs="仿宋" w:eastAsia="仿宋"/>
          <w:sz w:val="32"/>
          <w:szCs w:val="32"/>
        </w:rPr>
        <w:t>林  颖  周  欣  曹媛媛  陈晗茜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三好学生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莹莹  胡冰清  章晶晶  张  月  胡  申  孔德存  刘  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邱柳柳  周  欣  潘婷婷  王  佳  冯慧芯  王云丽  毛晨晨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成晓燕  </w:t>
      </w:r>
      <w:r>
        <w:rPr>
          <w:rFonts w:ascii="仿宋" w:hAnsi="仿宋" w:cs="仿宋" w:eastAsia="仿宋"/>
          <w:bCs/>
          <w:sz w:val="32"/>
          <w:szCs w:val="28"/>
        </w:rPr>
        <w:t>杨  娜  范云辉  梁  薇  朱  海  王颖琪  刘笑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  榕  王祥龙  徐婷婷  袁  月  王  燕  高学信  胡圣洁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曹成江  师淑慧  冯娇娇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优秀学生干部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何  颜  罗雨佳  周蒙蒙  黄菊华  </w:t>
      </w:r>
      <w:r>
        <w:rPr>
          <w:rFonts w:ascii="仿宋" w:hAnsi="仿宋" w:cs="仿宋" w:eastAsia="仿宋"/>
          <w:bCs/>
          <w:sz w:val="32"/>
          <w:szCs w:val="28"/>
        </w:rPr>
        <w:t>范凯霞  叶  枫  赵  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28"/>
        </w:rPr>
        <w:t xml:space="preserve">朱晓慧  </w:t>
      </w:r>
      <w:r>
        <w:rPr>
          <w:rFonts w:ascii="仿宋" w:hAnsi="仿宋" w:cs="仿宋" w:eastAsia="仿宋"/>
          <w:sz w:val="32"/>
          <w:szCs w:val="32"/>
        </w:rPr>
        <w:t>刘爱琳  邱  磊  朱子曾  殷佳佳  季  虹  田素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玲  高  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先进班集体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</w:t>
      </w:r>
      <w:r>
        <w:rPr>
          <w:rFonts w:eastAsia="仿宋" w:cs="仿宋" w:ascii="仿宋" w:hAnsi="仿宋"/>
          <w:sz w:val="32"/>
          <w:szCs w:val="32"/>
        </w:rPr>
        <w:t>151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研究创新类单项奖学金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  森  王祥龙  何  蕊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sz w:val="32"/>
          <w:szCs w:val="32"/>
        </w:rPr>
        <w:t>社会工作类单项奖学金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朱梦成  </w:t>
      </w:r>
      <w:r>
        <w:rPr>
          <w:rFonts w:ascii="仿宋" w:hAnsi="仿宋" w:cs="仿宋" w:eastAsia="仿宋"/>
          <w:bCs/>
          <w:sz w:val="32"/>
          <w:szCs w:val="28"/>
        </w:rPr>
        <w:t>朱佳伟  高  攀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文体活动类单项奖学金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汤书扬  陈一涵  周  欣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道德风尚类单项奖学金（</w:t>
      </w:r>
      <w:r>
        <w:rPr>
          <w:rFonts w:eastAsia="仿宋" w:cs="仿宋" w:ascii="仿宋" w:hAnsi="仿宋"/>
          <w:bCs/>
          <w:sz w:val="32"/>
          <w:szCs w:val="28"/>
        </w:rPr>
        <w:t>1</w:t>
      </w:r>
      <w:r>
        <w:rPr>
          <w:rFonts w:ascii="仿宋" w:hAnsi="仿宋" w:cs="仿宋" w:eastAsia="仿宋"/>
          <w:bCs/>
          <w:sz w:val="32"/>
          <w:szCs w:val="28"/>
        </w:rPr>
        <w:t>人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28"/>
        </w:rPr>
        <w:t>陈晗茜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学金公示时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，如有异议，请与虞老师联系，联系方式</w:t>
      </w:r>
      <w:r>
        <w:rPr>
          <w:rFonts w:eastAsia="仿宋" w:cs="仿宋" w:ascii="仿宋" w:hAnsi="仿宋"/>
          <w:sz w:val="32"/>
          <w:szCs w:val="32"/>
        </w:rPr>
        <w:t>0513-85012857.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化学化工学院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17:00Z</dcterms:created>
  <dc:creator>顾亚波</dc:creator>
  <dc:description/>
  <cp:keywords/>
  <dc:language>en-US</dc:language>
  <cp:lastModifiedBy>系统管理员</cp:lastModifiedBy>
  <cp:lastPrinted>2016-09-08T19:22:00Z</cp:lastPrinted>
  <dcterms:modified xsi:type="dcterms:W3CDTF">2016-09-19T08:02:00Z</dcterms:modified>
  <cp:revision>16</cp:revision>
  <dc:subject/>
  <dc:title>化学化工学院：</dc:title>
</cp:coreProperties>
</file>